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72"/>
        </w:rPr>
      </w:pPr>
      <w:r>
        <w:rPr>
          <w:color w:val="808080"/>
          <w:sz w:val="72"/>
        </w:rPr>
        <w:t>Anreise zum Standesamt</w:t>
      </w:r>
    </w:p>
    <w:p>
      <w:pPr>
        <w:pStyle w:val="Normal"/>
        <w:jc w:val="center"/>
        <w:rPr>
          <w:color w:val="808080"/>
          <w:sz w:val="72"/>
        </w:rPr>
      </w:pPr>
      <w:r>
        <w:rPr>
          <w:color w:val="808080"/>
          <w:sz w:val="72"/>
        </w:rPr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Mutterturm / Herkomer-Museum</w:t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Von-Kühlmann-Str. 42</w:t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86899 Landsberg am Lech</w:t>
      </w:r>
    </w:p>
    <w:p>
      <w:pPr>
        <w:pStyle w:val="Normal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bahn A96 München-Lind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fahrt Landsberg N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hts, Richtung Landsberg Innenstad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nn man auf der rechten Seite die AGIP-Tankstelle passiert, an Ampel links abbie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h ca. 500 m rechts vor Brücke über Lech abbiegen in „Von-Kühlmann-Straße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ch ca. 1km großen Parkplatz links wählen, der liegt direkt am Standesamt bzw. Muttertu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855" cy="616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10:00Z</dcterms:created>
  <dc:creator>Björn Gross</dc:creator>
  <dc:description/>
  <cp:keywords/>
  <dc:language>en-US</dc:language>
  <cp:lastModifiedBy>Björn Gross</cp:lastModifiedBy>
  <cp:lastPrinted>2007-02-21T01:02:00Z</cp:lastPrinted>
  <dcterms:modified xsi:type="dcterms:W3CDTF">2007-04-23T18:10:00Z</dcterms:modified>
  <cp:revision>2</cp:revision>
  <dc:subject/>
  <dc:title>Anreise zum Standesamt</dc:title>
</cp:coreProperties>
</file>